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L DIRIGENTE SCOLASTICO</w:t>
      </w:r>
    </w:p>
    <w:p>
      <w:pPr>
        <w:pStyle w:val="Normal"/>
        <w:spacing w:before="0" w:after="200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COMPRENSIVO SAPONARA</w:t>
      </w:r>
    </w:p>
    <w:p>
      <w:pPr>
        <w:pStyle w:val="Normal"/>
        <w:spacing w:before="0" w:after="20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iCs/>
          <w:lang w:eastAsia="en-US"/>
        </w:rPr>
        <w:t>VERBALE DI ACCERTAMENTO DELLA VIOLAZIONE DELL’OBBLIGO PREVISTO DALL’ART. 1 DEL D.L. N. 111 DEL 6 AGOSTO 2021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lang w:val="en-US" w:eastAsia="en-US"/>
        </w:rPr>
        <w:t>Il giorno………..….. del mese ……………..…………………..dell’anno………..……….. alle ore………..…………….. il sottoscritto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Cs/>
          <w:lang w:val="en-US" w:eastAsia="en-US"/>
        </w:rPr>
        <w:t xml:space="preserve">…………………………..…………………….., </w:t>
      </w:r>
      <w:r>
        <w:rPr/>
        <w:t>delegato alla verifica del possesso e della validità della certificazione verde Covid-19, giusta delega depositata agli atti della segreteria, in servizio presso il plesso ………</w:t>
      </w:r>
      <w:r>
        <w:rPr>
          <w:rFonts w:eastAsia="Calibri"/>
          <w:iCs/>
          <w:lang w:val="en-US" w:eastAsia="en-US"/>
        </w:rPr>
        <w:t>…………………..…</w:t>
      </w:r>
      <w:r>
        <w:rPr/>
        <w:t>……………………………………… di codesta istituzione scolastica, dopo aver richiesto al/lla sig./ra ……</w:t>
      </w:r>
      <w:r>
        <w:rPr>
          <w:rFonts w:eastAsia="Calibri"/>
          <w:iCs/>
          <w:lang w:val="en-US" w:eastAsia="en-US"/>
        </w:rPr>
        <w:t>…………………..…</w:t>
      </w:r>
      <w:r>
        <w:rPr/>
        <w:t xml:space="preserve">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ualifica……………………………………………. l’esibizione della certificazione verde Covid-19 o di alternativa certificazione di esenzione dalla vaccinazione, così come previsto dalle vigenti disposizioni di legge, verificava che il/la succitato/a dipendente ne era sprovvisto/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eguito di ciò il sottoscritto invitava il/la dipendente ad allontanarsi dall’edificio scolast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ventuali fatti occorsi dopo la rilevazione dell’inadempienz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In f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Il dipendente delegato al control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                                         </w:t>
      </w:r>
      <w:r>
        <w:rPr>
          <w:i/>
          <w:iCs/>
        </w:rPr>
        <w:t>(firma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 - Verbale accertamento dipendenti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6:00Z</dcterms:created>
  <dc:creator>giusy</dc:creator>
  <dc:description/>
  <cp:keywords/>
  <dc:language>en-US</dc:language>
  <cp:lastModifiedBy>Emilia</cp:lastModifiedBy>
  <cp:lastPrinted>2021-08-28T12:38:00Z</cp:lastPrinted>
  <dcterms:modified xsi:type="dcterms:W3CDTF">2021-09-15T16:58:00Z</dcterms:modified>
  <cp:revision>4</cp:revision>
  <dc:subject/>
  <dc:title>XIII ISTITUTO COMPRENSIVO “ARCHIMEDE”</dc:title>
</cp:coreProperties>
</file>